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váll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529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13.95pt;height:4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943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rmel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6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rmel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önyvel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önyvel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ész termé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akt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ész termé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rakt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3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yersany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akt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yersany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rakt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  <w:t>Termellő váll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914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uvaroz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uvaroz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szer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szer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a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6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a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720"/>
          <w:tab w:val="left" w:pos="3045" w:leader="none"/>
        </w:tabs>
        <w:rPr/>
      </w:pPr>
      <w:r>
        <w:rPr/>
        <w:t>B vállalat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4:00Z</dcterms:created>
  <dc:creator>endarp</dc:creator>
  <dc:description/>
  <dc:language>en-US</dc:language>
  <cp:lastModifiedBy>endarp</cp:lastModifiedBy>
  <dcterms:modified xsi:type="dcterms:W3CDTF">2004-10-06T13:22:00Z</dcterms:modified>
  <cp:revision>2</cp:revision>
  <dc:subject/>
  <dc:title>A vállalat</dc:title>
</cp:coreProperties>
</file>